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процедура п.1.1.5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хозяйства 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25.11.2019 N 2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ab/>
        <w:tab/>
        <w:t>Руководителю______________________________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  <w:tab/>
        <w:tab/>
        <w:t>(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гражданина о принятии на учет (восстановлении на учете) нуждающих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sz w:val="20"/>
          <w:szCs w:val="20"/>
        </w:rPr>
        <w:t>в улучшении жилищных условий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 принять  меня  на  учет  (восстановить  на учете) нуждающихс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учшении жилищных условий, с __ ________ __ г. с семьей __________ чел.,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состав семьи, родственные отнош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учете нуждающихся в улучшении жилищных условий: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ою с __  _________ ____ г. │ │ не состо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настоящее время семья занимает на основании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указывается ос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озникновения права пользования жилым помещением)</w:t>
      </w:r>
    </w:p>
    <w:p>
      <w:pPr>
        <w:pStyle w:val="ConsPlusNonformat"/>
        <w:widowControl/>
        <w:rPr/>
      </w:pPr>
      <w:r>
        <w:rPr/>
        <w:t>жилое помещение общей площадью ______ кв. м по адресу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селенный пункт)</w:t>
      </w:r>
    </w:p>
    <w:p>
      <w:pPr>
        <w:pStyle w:val="ConsPlusNonformat"/>
        <w:widowControl/>
        <w:rPr/>
      </w:pPr>
      <w:r>
        <w:rPr/>
        <w:t>_____________________________________ дом N ___ корпус N ___ квартира N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лица, проспект, переулок)</w:t>
      </w:r>
    </w:p>
    <w:p>
      <w:pPr>
        <w:pStyle w:val="ConsPlusNonformat"/>
        <w:widowControl/>
        <w:rPr/>
      </w:pPr>
      <w:r>
        <w:rPr/>
        <w:t>в котором кроме членов моей семьи проживает ______ че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заявлению  прилагаю  документы,  необходимые для постановки на учет</w:t>
      </w:r>
    </w:p>
    <w:p>
      <w:pPr>
        <w:pStyle w:val="ConsPlusNonformat"/>
        <w:widowControl/>
        <w:rPr/>
      </w:pPr>
      <w:r>
        <w:rPr/>
        <w:t>(восстановления   на  учете)  граждан,  нуждающихся  в  улучшении  жилищных</w:t>
      </w:r>
    </w:p>
    <w:p>
      <w:pPr>
        <w:pStyle w:val="ConsPlusNonformat"/>
        <w:widowControl/>
        <w:rPr/>
      </w:pPr>
      <w:r>
        <w:rPr/>
        <w:t>условий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 улучшения жилищных условий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 _____________ ____ г.                                 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 ч. ____ мин.                                            (подпись)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Courier New" w:hAnsi="Courier New" w:cs="Courier New"/>
          <w:sz w:val="20"/>
          <w:szCs w:val="20"/>
          <w:lang w:val="be-BY"/>
        </w:rPr>
      </w:pPr>
      <w:r>
        <w:rPr>
          <w:rFonts w:cs="Courier New" w:ascii="Courier New" w:hAnsi="Courier New"/>
          <w:sz w:val="20"/>
          <w:szCs w:val="20"/>
          <w:lang w:val="be-BY"/>
        </w:rPr>
      </w:r>
    </w:p>
    <w:p>
      <w:pPr>
        <w:pStyle w:val="ConsPlusNonformat"/>
        <w:widowControl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ConsPlusNonformat"/>
        <w:widowControl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ConsPlusNonformat"/>
        <w:widowControl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ConsPlusNonformat"/>
        <w:widowControl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ConsPlusNonformat"/>
        <w:widowControl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ConsPlusNonformat"/>
        <w:widowControl/>
        <w:rPr>
          <w:b/>
          <w:b/>
          <w:color w:val="808080"/>
          <w:lang w:val="be-BY"/>
        </w:rPr>
      </w:pPr>
      <w:r>
        <w:rPr>
          <w:b/>
          <w:color w:val="000000"/>
          <w:lang w:val="be-BY"/>
        </w:rPr>
        <w:t>Узор</w:t>
      </w:r>
      <w:r>
        <w:rPr>
          <w:b/>
          <w:color w:val="808080"/>
          <w:lang w:val="be-BY"/>
        </w:rPr>
        <w:t xml:space="preserve"> </w:t>
      </w:r>
    </w:p>
    <w:p>
      <w:pPr>
        <w:pStyle w:val="ConsPlusNonformat"/>
        <w:widowControl/>
        <w:rPr/>
      </w:pPr>
      <w:r>
        <w:rPr>
          <w:b/>
          <w:color w:val="000000"/>
          <w:lang w:val="be-BY"/>
        </w:rPr>
        <w:t>працэдура</w:t>
      </w:r>
      <w:r>
        <w:rPr>
          <w:b/>
          <w:lang w:val="be-BY"/>
        </w:rPr>
        <w:t xml:space="preserve"> п.1.1.5               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іраўніку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 xml:space="preserve">______________________________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розвішча, імя, імя па бацьку кіраўні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 xml:space="preserve">_______________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розвішча, уласнае імя, імя па бацьку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 xml:space="preserve">________________________________________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адрас месца жыхарства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грамадзяніна аб прыняцці на ўлік (аднаўленні на ўліку) маючых патрэбу ў паляпшэнні жыллёвых умоў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Прашу прыняць мяне на ўлік (аднавіць на ўліку) якія маюць патрэбу ў паляпшэнні жыллёвых умоў, з __ ________ __ г. з сям'ёй __________ чал., у склад:</w:t>
        <w:tab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склад сям'і, сваяцкія адносін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 уліку тых, хто мае патрэбу ў паляпшэнні жыллёвых умоў:</w:t>
      </w:r>
    </w:p>
    <w:p>
      <w:pPr>
        <w:pStyle w:val="ConsPlusNonformat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40970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1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140970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1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састаю з    </w:t>
        <w:tab/>
        <w:t>не саст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 цяперашні час сям’я на падстве _______________________(пазначаецца падстава ўзнікнення права карыстання жылым памяшканнем) займае жылое памяшканне агульнай плошчай __ кв.м. па адрасу: ____________________ (населены пункт) _________________ (вуліца, праспект, завулак) дом № __ корпус № __ кватэра № ___, у якім дадаткова, акрамя членаў маёй сям’і, пражывае ___ ча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Да заявы прыкладаю дакументы, неабходныя для пастаноўкі на ўлік (аднаўлення на ўліку) грамадзян, якія маюць патрэбу ў паляпшэнні жыллёвых умоў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осаб паляпшэння жыллёвых умоў: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 _____________ ____ г.                               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 ч. ____ хв.                                            (подпись)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</w:t>
        <w:tab/>
        <w:t xml:space="preserve">           _____________________</w:t>
      </w:r>
    </w:p>
    <w:p>
      <w:pPr>
        <w:pStyle w:val="ConsPlusNonformat"/>
        <w:widowControl/>
        <w:rPr/>
      </w:pPr>
      <w:r>
        <w:rPr/>
        <w:t>(дата)</w:t>
        <w:tab/>
        <w:tab/>
        <w:tab/>
        <w:t>(асабісты подпіс)</w:t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4:00Z</dcterms:created>
  <dc:creator>glinkova</dc:creator>
  <dc:description/>
  <cp:keywords/>
  <dc:language>en-US</dc:language>
  <cp:lastModifiedBy>Сидоренко Виталий</cp:lastModifiedBy>
  <cp:lastPrinted>2020-02-07T08:57:00Z</cp:lastPrinted>
  <dcterms:modified xsi:type="dcterms:W3CDTF">2020-02-07T05:59:00Z</dcterms:modified>
  <cp:revision>10</cp:revision>
  <dc:subject/>
  <dc:title>Приложение 1</dc:title>
</cp:coreProperties>
</file>