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процедура п.2.6,2.8, 2.9, 2.12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В комиссию по назначению пособ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живающей(его)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анные документа, удостовер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личность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серия (при наличии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номер, дата выдачи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го органа, 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ыдавшего, идентификацио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номер (при налич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назначении государственных пособий семьям, воспитывающи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детей, и (или) надбавок к ни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шу назначить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пособий и (или) надбавок к ним)</w:t>
      </w:r>
    </w:p>
    <w:p>
      <w:pPr>
        <w:pStyle w:val="ConsPlusNonformat"/>
        <w:rPr/>
      </w:pPr>
      <w:r>
        <w:rPr/>
        <w:t>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 заявлению прилагаю документы в количестве ____ штук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Также  сообщаю,  что  совместно проживаю и веду общее хозяйство</w:t>
      </w:r>
    </w:p>
    <w:p>
      <w:pPr>
        <w:pStyle w:val="ConsPlusNonformat"/>
        <w:rPr/>
      </w:pPr>
      <w:r>
        <w:rPr/>
        <w:t>(для  женщин,  проживающих  и  ведущих  общее  хозяйство с лицом, не</w:t>
      </w:r>
    </w:p>
    <w:p>
      <w:pPr>
        <w:pStyle w:val="ConsPlusNonformat"/>
        <w:rPr/>
      </w:pPr>
      <w:r>
        <w:rPr/>
        <w:t>состоящим с ней в зарегистрированном браке) с 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собств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язуюсь   в   пятидневный  срок  сообщить  любые  сведения  об</w:t>
      </w:r>
    </w:p>
    <w:p>
      <w:pPr>
        <w:pStyle w:val="ConsPlusNonformat"/>
        <w:rPr/>
      </w:pPr>
      <w:r>
        <w:rPr/>
        <w:t>изменениях  в  составе  семьи  и  занятости  ее членов, о зачислении</w:t>
      </w:r>
    </w:p>
    <w:p>
      <w:pPr>
        <w:pStyle w:val="ConsPlusNonformat"/>
        <w:rPr/>
      </w:pPr>
      <w:r>
        <w:rPr/>
        <w:t>ребенка   в    детское  интернатное  учреждение,  на  круглосуточное</w:t>
      </w:r>
    </w:p>
    <w:p>
      <w:pPr>
        <w:pStyle w:val="ConsPlusNonformat"/>
        <w:rPr/>
      </w:pPr>
      <w:r>
        <w:rPr/>
        <w:t>пребывание   в   учреждение   образования,   иную   организацию,   к</w:t>
      </w:r>
    </w:p>
    <w:p>
      <w:pPr>
        <w:pStyle w:val="ConsPlusNonformat"/>
        <w:rPr/>
      </w:pPr>
      <w:r>
        <w:rPr/>
        <w:t>индивидуальному    предпринимателю,   которым   в   соответствии   с</w:t>
      </w:r>
    </w:p>
    <w:p>
      <w:pPr>
        <w:pStyle w:val="ConsPlusNonformat"/>
        <w:rPr/>
      </w:pPr>
      <w:r>
        <w:rPr/>
        <w:t>законодательством предоставлено право  осуществлять  образовательную</w:t>
      </w:r>
    </w:p>
    <w:p>
      <w:pPr>
        <w:pStyle w:val="ConsPlusNonformat"/>
        <w:rPr/>
      </w:pPr>
      <w:r>
        <w:rPr/>
        <w:t>деятельность,  реализующим  образовательные  программы   дошкольного</w:t>
      </w:r>
    </w:p>
    <w:p>
      <w:pPr>
        <w:pStyle w:val="ConsPlusNonformat"/>
        <w:rPr/>
      </w:pPr>
      <w:r>
        <w:rPr/>
        <w:t>образования   и  специального   образования  на  уровне  дошкольного</w:t>
      </w:r>
    </w:p>
    <w:p>
      <w:pPr>
        <w:pStyle w:val="ConsPlusNonformat"/>
        <w:rPr/>
      </w:pPr>
      <w:r>
        <w:rPr/>
        <w:t>образования, выезде ребенка  за пределы Республики  Беларусь  сроком</w:t>
      </w:r>
    </w:p>
    <w:p>
      <w:pPr>
        <w:pStyle w:val="ConsPlusNonformat"/>
        <w:rPr/>
      </w:pPr>
      <w:r>
        <w:rPr/>
        <w:t>более  чем   на  2   месяца  и   других   обстоятельствах,  влекущих</w:t>
      </w:r>
    </w:p>
    <w:p>
      <w:pPr>
        <w:pStyle w:val="ConsPlusNonformat"/>
        <w:rPr/>
      </w:pPr>
      <w:r>
        <w:rPr/>
        <w:t>прекращение выплаты пособия или надбавки к нему.  Об ответственности</w:t>
      </w:r>
    </w:p>
    <w:p>
      <w:pPr>
        <w:pStyle w:val="ConsPlusNonformat"/>
        <w:rPr/>
      </w:pPr>
      <w:r>
        <w:rPr/>
        <w:t>за  представление  ложной  информации  и  недостоверных (поддельных)</w:t>
      </w:r>
    </w:p>
    <w:p>
      <w:pPr>
        <w:pStyle w:val="ConsPlusNonformat"/>
        <w:rPr/>
      </w:pPr>
      <w:r>
        <w:rPr/>
        <w:t>документов предупрежден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 ______________ 20__ г.         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ы приняты</w:t>
      </w:r>
    </w:p>
    <w:p>
      <w:pPr>
        <w:pStyle w:val="ConsPlusNonformat"/>
        <w:rPr/>
      </w:pPr>
      <w:r>
        <w:rPr/>
        <w:t>N ___________________</w:t>
      </w:r>
    </w:p>
    <w:p>
      <w:pPr>
        <w:pStyle w:val="ConsPlusNonformat"/>
        <w:rPr/>
      </w:pPr>
      <w:r>
        <w:rPr/>
        <w:t>__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       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амилия, собственное имя, отчество специалиста)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ор працэдура п.2.6, 2.8, 2.9, 2.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lang w:val="be-BY"/>
        </w:rPr>
      </w:pPr>
      <w:r>
        <w:rPr>
          <w:lang w:val="be-BY"/>
        </w:rPr>
        <w:t>У камісію па назначэнню дапамогі ____________ (назва арганізацыі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lang w:val="be-BY"/>
        </w:rPr>
      </w:pPr>
      <w:r>
        <w:rPr>
          <w:lang w:val="be-BY"/>
        </w:rPr>
        <w:t>ад ___________________, які пражывае па адрасе: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lang w:val="be-BY"/>
        </w:rPr>
      </w:pPr>
      <w:r>
        <w:rPr>
          <w:lang w:val="be-BY"/>
        </w:rPr>
        <w:t>даныя дакумента, які пацвярждае асобу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lang w:val="be-BY"/>
        </w:rPr>
      </w:pPr>
      <w:r>
        <w:rPr>
          <w:lang w:val="be-BY"/>
        </w:rPr>
        <w:t>(серыя (пры наяўнасці), нумар, дата выдачы, назва дзяржаўнага органа, які яго выдаў, ідэнтыфікацыйны нумар (пры наяўнасці))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lang w:val="be-BY"/>
        </w:rPr>
      </w:pPr>
      <w:r>
        <w:rPr>
          <w:sz w:val="28"/>
          <w:lang w:val="be-BY"/>
        </w:rPr>
        <w:t>ЗАЯВ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lang w:val="be-BY"/>
        </w:rPr>
      </w:pPr>
      <w:r>
        <w:rPr>
          <w:sz w:val="28"/>
          <w:lang w:val="be-BY"/>
        </w:rPr>
        <w:t>аб прызначэнні дзяржаўнай дапамогі сем’ям, якія выхоўваюць дзяцей, і (або) надбавак да яе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Прашу выдзеліць_________________________ (назва дапамогі і (або) надбавак да яе) _________________________________________________________________________.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Да заявы дадаю дакументы ў колькасці ___штук.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Дадаткова паведамляю, што сумесна пражываю і вяду агульную гаспадарку (для жанчын, пражываючых і маючых агульную гаспадарку з асобай, якая не знаходзіцца з ёй у зарэгістраваным шлюбе) з ________________________________ (прозвішча, уласнае імя, імя па бацьку).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Абавязваюсь у пяцідзённы тэрмін паведаміць любыя звесткі аб зменах у складзе сям’і і занятасці яе членаў, аб залічэнні дзіцяці ў дзіцячую інтэрнатную ўстанову, на кругласутачнае знаходжанне ва ўстанове адукацыі, іншую арганізацыю, да індывідуальных прадпрымальнікаў, якім згодна з заканадаўствам дадзена права ажыццяўляць адукацыйную дзейнасць, рэалізуючым адукацыйныя праграмы дашкольнай адукацыі і  спецыяльнай адукацыі на ўзроўне дашкольнай адукацыі, выездзе дзіцяці за межы Рэспублікі Беларусь тэрмінам больш чым за 2 месяцы і іншых абставінах, якія  маюць вынікам спыненне выплаты дапамогі ці надбаўкі да яе. Аб адказнасці за прадстаўленне лжывай інфармацыі і недакладных (падробленых) дакументаў папярэджан (-жана)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790" w:leader="none"/>
        </w:tabs>
        <w:rPr>
          <w:lang w:val="be-BY"/>
        </w:rPr>
      </w:pPr>
      <w:r>
        <w:rPr>
          <w:lang w:val="be-BY"/>
        </w:rPr>
        <w:t>___ ___ 20__г.</w:t>
        <w:tab/>
        <w:t>_______________ (подпіс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Дакументы прыняты</w:t>
      </w:r>
    </w:p>
    <w:p>
      <w:pPr>
        <w:pStyle w:val="Normal"/>
        <w:rPr>
          <w:lang w:val="be-BY"/>
        </w:rPr>
      </w:pPr>
      <w:r>
        <w:rPr>
          <w:lang w:val="be-BY"/>
        </w:rPr>
        <w:t>№</w:t>
      </w:r>
      <w:r>
        <w:rPr>
          <w:lang w:val="be-BY"/>
        </w:rPr>
        <w:t>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___ ______ 20___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                                                  ______________________  (подпіс)</w:t>
      </w:r>
    </w:p>
    <w:p>
      <w:pPr>
        <w:pStyle w:val="Normal"/>
        <w:rPr>
          <w:lang w:val="be-BY"/>
        </w:rPr>
      </w:pPr>
      <w:r>
        <w:rPr>
          <w:lang w:val="be-BY"/>
        </w:rPr>
        <w:t>(Прозвішча, уласнае імя, імя па бацьку спецыяліста 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2:00Z</dcterms:created>
  <dc:creator>Balashenko</dc:creator>
  <dc:description/>
  <cp:keywords/>
  <dc:language>en-US</dc:language>
  <cp:lastModifiedBy>Balashenko</cp:lastModifiedBy>
  <dcterms:modified xsi:type="dcterms:W3CDTF">2012-02-16T10:28:00Z</dcterms:modified>
  <cp:revision>1</cp:revision>
  <dc:subject/>
  <dc:title>Образец процедура п</dc:title>
</cp:coreProperties>
</file>